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b/>
          <w:i/>
          <w:color w:val="000000"/>
          <w:szCs w:val="28"/>
          <w:u w:val="single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lang w:eastAsia="en-US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БОЛГРАДС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ДЕ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6"/>
          <w:lang w:val="uk-UA" w:eastAsia="en-US"/>
        </w:rPr>
        <w:t>ДВАДЦЯТЬ ДРУГА</w:t>
      </w:r>
      <w:r>
        <w:rPr>
          <w:rFonts w:eastAsia="Calibri"/>
          <w:b/>
          <w:szCs w:val="26"/>
          <w:lang w:eastAsia="en-US"/>
        </w:rPr>
        <w:t xml:space="preserve"> СЕСІЯ </w:t>
      </w:r>
      <w:r>
        <w:rPr>
          <w:rFonts w:eastAsia="Calibri"/>
          <w:b/>
          <w:szCs w:val="26"/>
          <w:lang w:val="en-US" w:eastAsia="en-US"/>
        </w:rPr>
        <w:t>VIII</w:t>
      </w:r>
      <w:r>
        <w:rPr>
          <w:rFonts w:eastAsia="Calibri"/>
          <w:b/>
          <w:szCs w:val="26"/>
          <w:lang w:eastAsia="en-US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lang w:val="uk-UA"/>
        </w:rPr>
      </w:pPr>
      <w:r>
        <w:rPr>
          <w:b/>
          <w:bCs/>
          <w:spacing w:val="-1"/>
          <w:lang w:val="uk-UA"/>
        </w:rPr>
        <w:t>Про затвердження плану роботи Болградської районної ради на 2025 рік</w:t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lang w:val="uk-UA"/>
        </w:rPr>
      </w:pPr>
      <w:r>
        <w:rPr>
          <w:b/>
          <w:bCs/>
          <w:color w:val="FF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1"/>
          <w:lang w:val="uk-UA"/>
        </w:rPr>
      </w:pPr>
      <w:r>
        <w:rPr>
          <w:b/>
          <w:bCs/>
          <w:color w:val="FF0000"/>
          <w:spacing w:val="-1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6 частини 1 статті 43 Закону України "Про місцеве самоврядування в Україні", пункту 4.1. розділу IV Регламенту Болградської районної ради VIII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айонн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план роботи Болградської районної ради на 2025 рік (додається).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плану роботи Болградської районної ради на 2025 рік покласти на голову районн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ект рішення підготовлений 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иконавчим апаратом районної рад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/>
          <w:i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lang w:val="uk-UA"/>
        </w:rPr>
        <w:t>Дод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  <w:tab/>
        <w:tab/>
        <w:tab/>
        <w:tab/>
        <w:tab/>
        <w:tab/>
        <w:tab/>
        <w:tab/>
        <w:tab/>
        <w:tab/>
        <w:t>від 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tabs>
          <w:tab w:val="clear" w:pos="708"/>
          <w:tab w:val="left" w:pos="6120" w:leader="none"/>
        </w:tabs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 Л А Н    Р О Б О Т И</w:t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олградської районної ради на 2025 рік</w:t>
      </w:r>
    </w:p>
    <w:p>
      <w:pPr>
        <w:pStyle w:val="Normal"/>
        <w:ind w:firstLine="360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u w:val="single"/>
          <w:lang w:val="uk-UA"/>
        </w:rPr>
        <w:t>І. ПИТАННЯ ДЛЯ РОЗГЛЯДУ НА ПЛЕНАРНИХ ЗАСІДАННЯХ РАЙОНН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 звіт районної державної (військової) адміністрації про виконання районного бюджету Болградського району за 2024 рік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 Про звіт голови Болградської районної ради про свою діяльність у 2024 роц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адміністрації                               про виконання у 2024 році повноважень, делегованих районною радо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 Про районний бюджет Болградського району на 2025 рік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Про хід виконання Приграми розвитку та функціонування української мови                            як державної в усіх сферах суспільного життя в Болградському районі на 2023-2025 ро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ро стан виконання бюджетів територіальних громад Болградського району                   у 2024 році та пріоритети використання бюджетних коштів в умовах воєнного стан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ро готовність закладів освіти Болградського району до 2025-2026 навчального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Про заходи забезпечення готовності об’єктів комунальної та енергетичної інфраструктури до роботи в осінньо-зимовий період 2025-2026 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с</w:t>
      </w:r>
      <w:r>
        <w:rPr/>
        <w:t>луховування інформації</w:t>
      </w:r>
      <w:r>
        <w:rPr>
          <w:lang w:val="uk-UA"/>
        </w:rPr>
        <w:t xml:space="preserve"> керівника Болградської окружної </w:t>
      </w:r>
      <w:r>
        <w:rPr/>
        <w:t xml:space="preserve"> прокуро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та </w:t>
      </w:r>
      <w:r>
        <w:rPr>
          <w:lang w:val="uk-UA"/>
        </w:rPr>
        <w:t>начальника РВП ГУНП України в Одеській області</w:t>
      </w:r>
      <w:r>
        <w:rPr/>
        <w:t xml:space="preserve"> про стан законності, боротьби </w:t>
      </w:r>
      <w:r>
        <w:rPr>
          <w:lang w:val="uk-UA"/>
        </w:rPr>
        <w:t xml:space="preserve">                             </w:t>
      </w:r>
      <w:r>
        <w:rPr/>
        <w:t xml:space="preserve">із злочинністю, охорони громадської безпеки і порядку та результати діяльності </w:t>
      </w:r>
      <w:r>
        <w:rPr>
          <w:lang w:val="uk-UA"/>
        </w:rPr>
        <w:t xml:space="preserve">                                  </w:t>
      </w:r>
      <w:r>
        <w:rPr/>
        <w:t>на відповідній території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Про хід виконання рішень районної ради, прийнятих районною радою в  VIII скликанні</w:t>
      </w:r>
    </w:p>
    <w:p>
      <w:pPr>
        <w:pStyle w:val="Normal"/>
        <w:ind w:firstLine="709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ІІ. ПИТАННЯ ДЛЯ РОЗГЛЯДУ НА ЗАСІДАННЯХ ПРЕЗИДІ</w:t>
      </w:r>
      <w:r>
        <w:rPr>
          <w:b/>
          <w:bCs/>
          <w:u w:val="single"/>
          <w:lang w:val="uk-UA"/>
        </w:rPr>
        <w:t xml:space="preserve">Ї </w:t>
      </w:r>
      <w:r>
        <w:rPr>
          <w:b/>
          <w:bCs/>
          <w:u w:val="single"/>
        </w:rPr>
        <w:t xml:space="preserve"> РАЙОННОЇ РАД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Про скликання сесій районної ради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- Про порядок денний пленарних засідань районної ради (при необхідності, але не рідше одного разу на квартал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ПИТАННЯ ДЛЯ РОЗГЛЯДУ НА ЗАСІДАННЯХ ПОСТ</w:t>
      </w:r>
      <w:r>
        <w:rPr>
          <w:b/>
          <w:lang w:val="uk-UA"/>
        </w:rPr>
        <w:t>ІЙ</w:t>
      </w:r>
      <w:r>
        <w:rPr>
          <w:b/>
        </w:rPr>
        <w:t>ННИХ КОМІСІЙ РАЙОНН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  <w:lang w:val="uk-UA"/>
        </w:rPr>
        <w:t xml:space="preserve">1. </w:t>
      </w:r>
      <w:r>
        <w:rPr>
          <w:b/>
          <w:bCs/>
          <w:u w:val="single"/>
        </w:rPr>
        <w:t>З питань регламенту, депутатської діяльності, місцевого самоврядування, законності, правопорядку та регуляторної політи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 звіт районної державної (військової) адміністрації про виконання районного бюджету Болградського району за 2024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ради про свою діяльність у 2024 ро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 адміністрації про виконання  у 2024 році повноважень, делегованих районною радо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ас</w:t>
      </w:r>
      <w:r>
        <w:rPr/>
        <w:t>луховування інформації</w:t>
      </w:r>
      <w:r>
        <w:rPr>
          <w:lang w:val="uk-UA"/>
        </w:rPr>
        <w:t xml:space="preserve"> керівника Болградської окружної </w:t>
      </w:r>
      <w:r>
        <w:rPr/>
        <w:t xml:space="preserve"> прокуро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                             </w:t>
      </w:r>
      <w:r>
        <w:rPr/>
        <w:t xml:space="preserve">та </w:t>
      </w:r>
      <w:r>
        <w:rPr>
          <w:lang w:val="uk-UA"/>
        </w:rPr>
        <w:t>начальника РВП ГУНП України в Одеській області</w:t>
      </w:r>
      <w:r>
        <w:rPr/>
        <w:t xml:space="preserve"> про стан законності, боротьби </w:t>
      </w:r>
      <w:r>
        <w:rPr>
          <w:lang w:val="uk-UA"/>
        </w:rPr>
        <w:t xml:space="preserve">                           </w:t>
      </w:r>
      <w:r>
        <w:rPr/>
        <w:t>із злочинністю, охорони громадської безпеки і порядку та результати діяльності на відповідній території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- Про хід виконання рішень районної ради, прийнятих районною радою </w:t>
      </w:r>
      <w:r>
        <w:rPr>
          <w:b/>
          <w:i/>
          <w:lang w:val="uk-UA"/>
        </w:rPr>
        <w:t xml:space="preserve">в </w:t>
      </w:r>
      <w:r>
        <w:rPr>
          <w:b/>
          <w:i/>
        </w:rPr>
        <w:t>VIII скликан</w:t>
      </w:r>
      <w:r>
        <w:rPr>
          <w:b/>
          <w:i/>
          <w:lang w:val="uk-UA"/>
        </w:rPr>
        <w:t>ні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2. </w:t>
      </w:r>
      <w:r>
        <w:rPr>
          <w:b/>
          <w:bCs/>
          <w:u w:val="single"/>
        </w:rPr>
        <w:t>З питань бюджету, економічного розвитку</w:t>
      </w:r>
      <w:r>
        <w:rPr>
          <w:b/>
          <w:bCs/>
          <w:u w:val="single"/>
          <w:lang w:val="uk-UA"/>
        </w:rPr>
        <w:t xml:space="preserve"> території, регіонального та міжнародного співробітництва, інвестицій та підприємництва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(військової) адміністрації про виконання районного бюджету Болградського району за 2024 р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ради про свою діяльність у 2024 ро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 адміністрації про виконання  у 2024 році повноважень, делегованих районною рад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(військової) адміністрації про виконання районного бюджету Болградського району за 2024 р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Інформація районної державної (військової)  адміністрації про стан бюджетів об’єднаних територіальних громад за  2024 рік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 звіт районної державної адміністрації про виконання районного бюджету Болградського району за перше півріччя 2025 ро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районний бюджет Болградського району на 2025 рік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- Про хід виконання рішень районної ради, прийнятих районною радою </w:t>
      </w:r>
      <w:r>
        <w:rPr>
          <w:b/>
          <w:i/>
          <w:lang w:val="uk-UA"/>
        </w:rPr>
        <w:t xml:space="preserve">в </w:t>
      </w:r>
      <w:r>
        <w:rPr>
          <w:b/>
          <w:i/>
        </w:rPr>
        <w:t>VIII скликан</w:t>
      </w:r>
      <w:r>
        <w:rPr>
          <w:b/>
          <w:i/>
          <w:lang w:val="uk-UA"/>
        </w:rPr>
        <w:t>н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bCs/>
          <w:u w:val="single"/>
          <w:lang w:val="uk-UA"/>
        </w:rPr>
        <w:t xml:space="preserve">3. </w:t>
      </w:r>
      <w:r>
        <w:rPr>
          <w:b/>
          <w:bCs/>
          <w:u w:val="single"/>
        </w:rPr>
        <w:t xml:space="preserve">З питань </w:t>
      </w:r>
      <w:r>
        <w:rPr>
          <w:b/>
          <w:bCs/>
          <w:u w:val="single"/>
          <w:lang w:val="uk-UA"/>
        </w:rPr>
        <w:t>спільної та комунальної власності територіальних громад район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ради про свою діяльність у 2024 ро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 адміністрації про виконання  у 2024 році повноважень, делегованих районною рад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ро заходи забезпечення готовності об’єктів комунальної та енергетичної інфраструктури до роботи в осінньо-зимовий період 2025-2026 рок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Про хід виконання рішень районної ради, прийнятих районною радою </w:t>
      </w:r>
      <w:r>
        <w:rPr>
          <w:b/>
          <w:i/>
          <w:lang w:val="uk-UA"/>
        </w:rPr>
        <w:t>в</w:t>
      </w:r>
      <w:r>
        <w:rPr>
          <w:b/>
          <w:i/>
        </w:rPr>
        <w:t xml:space="preserve"> VIII скликанні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4. </w:t>
      </w:r>
      <w:r>
        <w:rPr>
          <w:b/>
          <w:bCs/>
          <w:u w:val="single"/>
        </w:rPr>
        <w:t xml:space="preserve">З питань </w:t>
      </w:r>
      <w:r>
        <w:rPr>
          <w:b/>
          <w:bCs/>
          <w:u w:val="single"/>
          <w:lang w:val="uk-UA"/>
        </w:rPr>
        <w:t>соціальної політики, охорони здоров’я, освіти, культури, молоді та спорту</w:t>
      </w:r>
    </w:p>
    <w:p>
      <w:pPr>
        <w:pStyle w:val="Normal"/>
        <w:ind w:firstLine="36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(військової) адміністрації про виконання районного бюджету Болградського району за 2024 р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ради про свою діяльність у 2024 ро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 адміністрації про виконання  у 2024 році повноважень, делегованих районною рад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хід виконання Приграми розвитку та функціонування української мови                            як державної в усіх сферах суспільного життя в Болградському районі на 2023-2025 роки у 2024 ро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 готовність закладів освіти Болградського району до 2025-2026 навчальн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Про хід виконання рішень районної ради, прийнятих районною радою </w:t>
      </w:r>
      <w:r>
        <w:rPr>
          <w:b/>
          <w:i/>
          <w:lang w:val="uk-UA"/>
        </w:rPr>
        <w:t xml:space="preserve">в </w:t>
      </w:r>
      <w:r>
        <w:rPr>
          <w:b/>
          <w:i/>
        </w:rPr>
        <w:t>VIII скликанні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5. З</w:t>
      </w:r>
      <w:r>
        <w:rPr>
          <w:b/>
          <w:bCs/>
          <w:u w:val="single"/>
        </w:rPr>
        <w:t xml:space="preserve"> питань </w:t>
      </w:r>
      <w:r>
        <w:rPr>
          <w:b/>
          <w:bCs/>
          <w:u w:val="single"/>
          <w:lang w:val="uk-UA"/>
        </w:rPr>
        <w:t>аграрної політики, земельних відносин, промисловості, будівництва, транспорту, зв’зку та еколог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ради про свою діяльність у 2024 ро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голови Болградської районної державної (військової)  адміністрації про виконання  у 2024 році повноважень, делегованих районною рад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 звіт районної державної адміністрації щодо виконання заходів Програми економічного та соціального розвитку Болградського району на 2024-2025 роки за 2024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Про хід виконання рішень районної ради, прийнятих районною радою </w:t>
      </w:r>
      <w:r>
        <w:rPr>
          <w:b/>
          <w:i/>
          <w:lang w:val="uk-UA"/>
        </w:rPr>
        <w:t>в</w:t>
      </w:r>
      <w:r>
        <w:rPr>
          <w:b/>
          <w:i/>
        </w:rPr>
        <w:t xml:space="preserve"> VIII скликанн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val="ru-MD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ru-MD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9:00Z</dcterms:created>
  <dc:creator>АСМ</dc:creator>
  <dc:description/>
  <cp:keywords/>
  <dc:language>en-US</dc:language>
  <cp:lastModifiedBy>Орготдел</cp:lastModifiedBy>
  <cp:lastPrinted>2023-12-15T11:30:00Z</cp:lastPrinted>
  <dcterms:modified xsi:type="dcterms:W3CDTF">2024-12-02T08:57:00Z</dcterms:modified>
  <cp:revision>118</cp:revision>
  <dc:subject/>
  <dc:title>ПРОЕКТ</dc:title>
</cp:coreProperties>
</file>